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Ростехнадзора от 25.03.2015 N 112</w:t>
              <w:br/>
              <w:t>"О внесении изменений в приказ Федеральной службы по экологическому, технологическому и атомному надзору от 6 апреля 2012 г. N 233 "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ФЕДЕРАЛЬНАЯ СЛУЖБА ПО ЭКОЛОГИЧЕСКОМУ, ТЕХНОЛОГИЧЕСКОМ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АТОМНОМУ НАДЗОР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5 марта 2015 г. N 11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РИКАЗ ФЕДЕРАЛЬНОЙ СЛУЖБЫ ПО ЭКОЛОГИЧЕСКОМУ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ХНОЛОГИЧЕСКОМУ И АТОМНОМУ НАДЗОРУ ОТ 6 АПРЕЛЯ 2012 Г.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 233 "ОБ УТВЕРЖДЕНИИ ОБЛАСТЕЙ АТТЕСТАЦИИ (ПРОВЕРКИ ЗНАНИЙ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УКОВОДИТЕЛЕЙ И СПЕЦИАЛИСТОВ ОРГАНИЗАЦИЙ, ПОДНАДЗОР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Й СЛУЖБЕ ПО ЭКОЛОГИЧЕСКОМУ, ТЕХНОЛОГИЧЕСКОМ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АТОМНОМУ НАДЗОРУ"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частичное изменение приказа Федеральной службы по экологическому, технологическому и атомному надзору от 6 апреля 2012 г. N 233 "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"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Раздел Г "Энергетическая безопасность"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, утвержденных вышеуказанным приказом, изложить в редакции согласно </w:t>
      </w:r>
      <w:hyperlink w:anchor="Par26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30 марта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А.В.АЛЕШ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1" w:name="Par26"/>
      <w:bookmarkEnd w:id="1"/>
      <w:r>
        <w:rPr>
          <w:b/>
          <w:bCs/>
          <w:sz w:val="16"/>
          <w:szCs w:val="16"/>
        </w:rPr>
        <w:t>ОБЛАСТИ АТТЕСТ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РОВЕРКИ ЗНАНИЙ) РУКОВОДИТЕЛЕЙ И СПЕЦИАЛИСТОВ ОРГАНИЗАЦИ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НАДЗОРНЫХ ФЕДЕРАЛЬНОЙ СЛУЖБЕ ПО ЭКОЛОГИЧЕСКОМУ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ХНОЛОГИЧЕСКОМУ И АТОМНОМУ НАДЗОРУ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4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2"/>
        <w:gridCol w:w="1440"/>
        <w:gridCol w:w="4680"/>
        <w:gridCol w:w="936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фр тестовых зад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стовых заданий (категория работников по отраслям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законодательных, нормативных правовых и правовых актов, устанавливающих общие и специальные требования к руководителям и специалистам организаций</w:t>
            </w:r>
          </w:p>
        </w:tc>
      </w:tr>
      <w:tr>
        <w:trPr/>
        <w:tc>
          <w:tcPr>
            <w:tcW w:w="1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35"/>
            <w:bookmarkEnd w:id="2"/>
            <w:r>
              <w:rPr/>
              <w:t>ЭНЕРГЕТИЧЕСКАЯ БЕЗОПАСНОСТЬ</w:t>
            </w:r>
          </w:p>
        </w:tc>
      </w:tr>
      <w:tr>
        <w:trPr/>
        <w:tc>
          <w:tcPr>
            <w:tcW w:w="1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" w:name="Par36"/>
            <w:bookmarkEnd w:id="3"/>
            <w:r>
              <w:rPr/>
              <w:t>Г1. Требования к порядку работы в электроустановках потребителей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 1.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электроустаново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6 марта 2003 г. N 35-ФЗ "Об электроэнергетик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екс Российской Федерации об административных правонарушениях от 30 декабря 2001 г. N 195-ФЗ (извлечения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ерждены постановлением Правительства Российской Федерации от 27 декабря 2004 г. N 861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руда России от 24 июля 2013 г. N 328н "Об утверждении Правил по охране труда при эксплуатации электроустановок". Зарегистрирован Минюстом России 12 декабря 2013 г., регистрационный N 3059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13 января 2003 г. N 6 "Об утверждении Правил технической эксплуатации электроустановок потребителей". Зарегистрирован Минюстом России 21 января 2003 г., регистрационный N 414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1 "Об утверждении Инструкции по применению и испытанию средств защиты, используемых в электроустановка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80 "Об утверждении Инструкции по устройству молниезащиты зданий, сооружений и промышленных коммуникаций" (СО 153-34.21.122-2003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стройства электроустановок (извлечения) (утверждены Главтехуправлением и Госэнергонадзором Минэнерго СССР 5 октября 1979 г., Минтопэнерго России 6 октября 1999 г., приказом Минэнерго России от 8 июля 2002 г. N 204, приказом Минэнерго России от 20 мая 2003 г. N 187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ция по устройству молниезащиты зданий и сооружений (РД 34.21.122-87) (утверждена Минэнерго России 12 октября 1987 г.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ция по оказанию первой помощи при несчастных случаях на производстве (утверждена приказом РАО "ЕЭС России" от 21 июня 2007 г.)</w:t>
            </w:r>
          </w:p>
        </w:tc>
      </w:tr>
      <w:tr>
        <w:trPr/>
        <w:tc>
          <w:tcPr>
            <w:tcW w:w="1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" w:name="Par50"/>
            <w:bookmarkEnd w:id="4"/>
            <w:r>
              <w:rPr/>
              <w:t>Г2. Требования к порядку работы на тепловых энергоустановках и тепловых сетях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2.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тепловых энергоустановок и тепловых сете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7 июля 2010 г. N 190-ФЗ "О теплоснабжен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30 июля 2004 г. N 401 "О Федеральной службе по экологическому, технологическому и атомному надзору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7 апреля 2008 г. N 212 "Об утверждении Порядка организации работ по выдаче разрешений на допуск в эксплуатацию энергоустановок". Зарегистрирован Минюстом России 28 апреля 2008 г., регистрационный N 1159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24 марта 2003 г. N 115 "Об утверждении Правил технической эксплуатации тепловых энергоустановок". Зарегистрирован Минюстом России 2 апреля 2003 г. регистрационный N 435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техники безопасности при эксплуатации тепломеханического оборудования электростанций и тепловых сетей (РД 34.03.201-97) (утверждены Минтопэнерго России 3 апреля 1997 г.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эксплуатации теплопотребляющих установок и тепловых сетей потребителей. Правила техники безопасности при эксплуатации теплопотребляющих установок и тепловых сетей потребителей" (утверждены Госэнергонадзором 7 мая 1992 г.)</w:t>
            </w:r>
          </w:p>
        </w:tc>
      </w:tr>
      <w:tr>
        <w:trPr/>
        <w:tc>
          <w:tcPr>
            <w:tcW w:w="1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" w:name="Par60"/>
            <w:bookmarkEnd w:id="5"/>
            <w:r>
              <w:rPr/>
              <w:t>Г3. Требования к эксплуатации электрических станций и сетей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3.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тепловых электрических станци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7 июля 2010 г. N 190-ФЗ "О теплоснабжен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2 июля 2008 г. N 123-ФЗ "Технический регламент о требованиях пожарной безопасност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6 марта 2003 г. N 35-ФЗ "Об электроэнергетик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1 декабря 1994 г. N 69-ФЗ "О пожарной безопасност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5 апреля 2012 г. N 390 "О противопожарном режим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8 октября 2009 г. N 846 "Об утверждении Правил расследования причин аварий в электроэнергетик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7 апреля 2008 г. N 212 "Об утверждении Порядка организации работ по выдаче разрешений на допуск в эксплуатацию энергоустановок". Зарегистрирован Минюстом России 28 апреля 2008 г., регистрационный N 1159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1 "Об утверждении Инструкции по применению и испытанию средств защиты, используемых в электроустановка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3 "Об утверждении Инструкции о мерах пожарной безопасности при проведении огневых работ на энергетических предприятиях" (СО 153-34.03.305-2003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5 "Об утверждении Инструкции по предупреждению и ликвидации аварий на тепловых электростанция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6 "Об утверждении Инструкции по переключениям в электроустановках" (СО 153-34.20.505-2003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89 "Об утверждении Инструкции по предотвращению и ликвидации аварий в электрической части энергосистем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19 июня 2003 г. N 229 "Об утверждении правил техническое эксплуатации электрических станций и сетей". Зарегистрирован Минюстом России 20 июня 2003 г., регистрационный N 479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опэнерго России от 19 февраля 2000 г. N 49 "Об утверждении Правил работы с персоналом в организациях электроэнергетики Российской Федерации". Зарегистрирован Минюстом России 16 марта 2000 г., регистрационный N 215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руда России от 24 июля 2013 г. N 328н "Об утверждении Правил по охране труда при эксплуатации электроустановок". Зарегистрирован в Минюстом России 12 декабря 2013 г., регистрационный N 3059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техники безопасности при эксплуатации тепломеханического оборудования электростанций и тепловых сетей. РД 34.03.201-97 (утверждены Минтопэнерго России 3 апреля 1997 г.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жарной безопасности для энергетических предприятий (РД 153-34.0-03.301-00) (утверждены РАО "ЕЭС России" 9 марта 2000 г.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стройства электроустановок (извлечения) (утверждены Главтехуправлением и Госэнергонадзором Минэнерго СССР 5 октября 1979 г., Минтопэнерго России 6 октября 1999 г., приказом Минэнерго России от 8 июля 2002 г. N 204, приказом Минэнерго России от 20 мая 2003 г. N 187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ция по оказанию первой помощи при несчастных случаях на производстве (утверждена приказом РАО "ЕЭС России" от 21 июня 2007 г.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3.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электрических сете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ной кодекс Российской Федерации (извлечения) от 4 декабря 2006 г. N 200-Ф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достроительный кодекс Российской Федерации от 29 декабря 2004 г. N 190-Ф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(извлечения) от 25 октября 2001 г. N 136-Ф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й кодекс Российской Федерации от 30 декабря 2001 г. N 197-ФЗ (извлечения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екс Российской Федерации об административных правонарушениях от 30 декабря 2001 г. N 195-ФЗ (извлечения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2 июля 2008 г. N 123-ФЗ "Технический регламент о требованиях пожарной безопасност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6 декабря 2008 г. N 294-ФЗ "О защите прав юридических лиц и индивидуальных предпринимателей при осуществлении государственного надзора (контроля) и муниципального контроля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6 марта 2003 г. N 35-ФЗ "Об электроэнергетик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7 декабря 2002 г. N 184-ФЗ "О техническом регулирован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1 декабря 1994 г. N 69-ФЗ "О пожарной безопасност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5 апреля 2012 г. N 390 "О противопожарном режим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8 октября 2009 г. N 846 "Об утверждении Правил расследования причин аварий в электроэнергетик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7 декабря 2004 г. N 854 "Об утверждении правил оперативно-диспетчерского управления в электроэнергетике"</w:t>
            </w:r>
          </w:p>
        </w:tc>
      </w:tr>
      <w:tr>
        <w:trPr/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7 декабря 2004 г.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7 апреля 2008 г. N 212 "Об утверждении Порядка организации работ по выдаче разрешений на допуск в эксплуатацию энергоустановок". Зарегистрирован Минюстом России 28 апреля 2008 г., регистрационный N 11597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1 "Об утверждении Инструкции по применению и испытанию средств защиты, используемых в электроустановках"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3 "Об утверждении Инструкции о мерах пожарной безопасности при проведении огневых работ на энергетических предприятиях" (СО 153-34.03.305-2003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6 "Об утверждении Инструкции по переключениям в электроустановках" (СО 153-34.20.505-2003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77 "Об утверждении Методических указаний по устойчивости энергосистем" (СО 153-34.20.576-2003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89 "Об утверждении Инструкции по предотвращению и ликвидации аварий в электрической части энергосистем"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6 июня 2013 г. N 290 "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"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19 июня 2003 г. N 229 "Об утверждении правил технической эксплуатации электрических станций и сетей". Зарегистрирован Минюстом России 20 июня 2003 г., регистрационный N 4799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13 января 2003 г. N 6 "Об утверждении Правил технической эксплуатации электроустановок потребителей". Зарегистрирован Минюстом России 21 января 2003 г., регистрационный N 4145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опэнерго России от 19 февраля 2000 г. N 49 "Об утверждении Правил работы с персоналом в организациях электроэнергетики Российской Федерации". Зарегистрирован Минюстом России 16 марта 2000 г., регистрационный N 215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руда России от 24 июля 2013 г. N 328н "Об утверждении Правил по охране труда при эксплуатации электроустановок". Зарегистрирован в Минюстом России 12 декабря 2013 г., регистрационный N 30593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стройства электроустановок (извлечения) (утверждены Главтехуправлением и Госэнергонадзором Минэнерго СССР 5 октября 1979 г., Минтопэнерго России 6 октября 1999 г., приказом Минэнерго России от 8 июля 2002 г. N 204, приказом Минэнерго России от 20 мая 2003 г. N 187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жарной безопасности для энергетических предприятий (РД 153-34.0-03.301-00) (утверждены РАО "ЕЭС России" 9 марта 2000 г.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ция по оказанию первой помощи при несчастных случаях на производстве (утверждена приказом РАО "ЕЭС России" от 21 июня 2007 г.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Т 32144-2013. 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Т 32145-2013/(ГОСТ Р 53333-2008). Межгосударственный стандарт. Электрическая энергия. Совместимость технических средств электромагнитная. Контроль качества электрической энергии в системах электроснабжения общего назначени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3.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гидроэлектростанци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достроительный кодекс Российской Федерации от 29 декабря 2004 г. N 190-Ф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й кодекс Российской Федерации от 30 декабря 2001 г. N 197-ФЗ (извлечения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екс Российской Федерации об административных правонарушениях от 30 декабря 2001 г. N 195-ФЗ (извлечения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2 июля 2008 г. N 123-ФЗ "Технический регламент о требованиях пожарной безопасност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6 марта 2003 г. N 35-ФЗ "Об электроэнергетик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1 декабря 1994 г. N 69-ФЗ "О пожарной безопасности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 ноября 2013 г. N 986 "О классификации гидротехнических сооружений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6 сентября 2012 г. N 884 "Об установлении охранных зон для гидроэнергетических объектов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5 мая 2012 г. N 455 "О режиме постоянного государственного надзора на опасных производственных объектах и гидротехнических сооружениях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5 мая 2012 г. N 458 "Об утверждении правил по обеспечению безопасности и антитеррористической защищенности объектов топливно-энергетического комплекса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5 апреля 2012 г. N 390 (в редакции постановления Правительства Российской Федерации от 17 февраля 2014 г. N 113 "О противопожарном режим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8 октября 2009 г. N 846 "Об утверждении Правил расследования причин аварий в электроэнергетик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27 декабря 2004 г. N 854 "Об утверждении правил оперативно-диспетчерского управления в электроэнергетике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19 августа 2011 г. N 480 "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зора от 7 апреля 2008 г. N 212 "Об утверждении Порядка организации работ по выдаче разрешений на допуск в эксплуатацию энергоустановок". Зарегистрирован Минюстом России 28 апреля 2008 г., регистрационный N 11597</w:t>
            </w:r>
          </w:p>
        </w:tc>
      </w:tr>
      <w:tr>
        <w:trPr/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1 "Об утверждении Инструкции по применению и испытанию средств защиты, используемых в электроустановках"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3 "Об утверждении Инструкции о мерах пожарной безопасности при проведении огневых работ на энергетических предприятиях" (СО 153-34.03.305-2003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66 "Об утверждении Инструкции по переключениям в электроустановках" (СО 153-34.20.505-2003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30 июня 2003 г. N 289 "Об утверждении Инструкции по предотвращению и ликвидации аварий в электрической части энергосистем"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6 июня 2013 г. N 290 "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"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энерго России от 19 июня 2003 г. N 229 "Об утверждении правил технической эксплуатации электрических станций и сетей". Зарегистрирован Минюстом России 20 июня 2003 г., регистрационный N 4799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опэнерго России от 19 февраля 2000 г. N 49 "Об утверждении Правил работы с персоналом в организациях электроэнергетики Российской Федерации". Зарегистрирован Минюстом России 16 марта 2000 г., регистрационный N 2150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труда России от 24 июля 2013 г. N 328н "Об утверждении Правил по охране труда при эксплуатации электроустановок". Зарегистрирован в Минюстом России 12 декабря 2013 г., регистрационный N 30593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стройства электроустановок (извлечения) (утверждены Главтехуправлением и Госэнергонадзором Минэнерго СССР 5 октября 1979 г., Минтопэнерго России 6 октября 1999 г., приказом Минэнерго России от 8 июля 2002 г. N 204, приказом Минэнерго России от 20 мая 2003 г. N 187)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ция по оказанию первой помощи при несчастных случаях на производстве (утверждена приказом РАО "ЕЭС России" от 21 июня 2007 г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технадзора от 25.03.2015 N 112</w:t>
            <w:br/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14"/>
      <w:gridCol w:w="563"/>
      <w:gridCol w:w="5641"/>
    </w:tblGrid>
    <w:tr>
      <w:trPr>
        <w:trHeight w:val="1190" w:hRule="exact"/>
      </w:trPr>
      <w:tc>
        <w:tcPr>
          <w:tcW w:w="76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технадзора от 25.03.2015 N 112</w:t>
            <w:br/>
          </w:r>
        </w:p>
      </w:tc>
      <w:tc>
        <w:tcPr>
          <w:tcW w:w="56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64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5:00Z</dcterms:created>
  <dc:creator>ConsultantPlus</dc:creator>
  <dc:description/>
  <cp:keywords/>
  <dc:language>en-US</dc:language>
  <cp:lastModifiedBy>dsorokin</cp:lastModifiedBy>
  <dcterms:modified xsi:type="dcterms:W3CDTF">2015-04-29T10:25:00Z</dcterms:modified>
  <cp:revision>2</cp:revision>
  <dc:subject/>
  <dc:title>Приказ Ростехнадзора от 25.03.2015 N 112"О внесении изменений в приказ Федеральной службы по экологическому, технологическому и атомному надзору от 6 апреля 2012 г. N 233 "Об утверждении областей аттестации (проверки знаний) руководителей и специалистов о</dc:title>
</cp:coreProperties>
</file>